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униципальное общеобразовательное учреждение «Средняя  общеобразовательная школа № 26» г.Балаково Саратовской области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0pt;margin-top:-111.75pt;width:395.85pt;height:111.65pt;mso-wrap-style:none;v-text-anchor:middle;mso-position-vertical:top" type="_x0000_t136">
            <v:path textpathok="t"/>
            <v:textpath on="t" fitshape="t" string="Экологический театр.&#10;&quot;Лесная сказка&quot;." style="font-family:&quot;Times New Roman&quot;;font-size:12pt"/>
            <v:fill o:detectmouseclick="t" type="solid" color2="#ff4fa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Выполнила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МОУ сош №26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Шустова Елена Владимировна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г. Балаково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2009г.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«Лесная сказка».  (Экологический театр)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Действующие лица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Рассказчик – Шустова Е.В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Леший – Пивцаева Анн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Лесовик – Сергеев Дании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Фея –  Пивцаев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Баба Яга – Путилина Кристин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ачальник –  Кузнецов Кирил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нук – Михеев Андрей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Материки – Ерастова Вероник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Родники – Корнев Кирил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Река – Борисихина Саш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Олень – Горюнов Иван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На фоне звуков лес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Рассказчик: Довелось мне как-то раз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Услышать вот такой рассказ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В ночь чудес – на Иванов день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(Такое бывает, уж ты мне поверь!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На поляне под сосной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Заседал народ лесной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Под сосною той сидели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Лесовик, лесная Фея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Только Бабушка Яг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Почему-то не пришл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Собрание это Леший вел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Там шел серьезный разговор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Леший:  Собрались мы на совет –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Как избавиться от бед?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В лес, друзья, пришла бед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Помощь срочная нужн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Лесовик:  Леса здесь стояли когда-то густые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Шумели липы молодые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Березки нежно всем кивали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В своих сережках щеголяли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Фея:  Дубы вековые, как старцы, ворчали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</w:t>
      </w:r>
      <w:r>
        <w:rPr>
          <w:sz w:val="28"/>
        </w:rPr>
        <w:t>И елок пушистых зеленый народ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</w:t>
      </w:r>
      <w:r>
        <w:rPr>
          <w:sz w:val="28"/>
        </w:rPr>
        <w:t>Водил на поляне свой хоровод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Лесовик:  Загрязняли озера и реки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</w:t>
      </w:r>
      <w:r>
        <w:rPr>
          <w:sz w:val="28"/>
        </w:rPr>
        <w:t>А виною тому все они – человеки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Леший:  Верно ты, дружок сказал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Человек не тот уж стал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Обогатиться все хотят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Вот и рубят все подряд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Люди ведь не понимают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Что сами край свой разрушают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Нам поря вооружаться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Дурман – травою запасаться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Одолень - траву берите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</w:t>
      </w:r>
      <w:r>
        <w:rPr>
          <w:sz w:val="28"/>
        </w:rPr>
        <w:t>И на охрану все идите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Фея:  Все ко мне на инструктаж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</w:t>
      </w:r>
      <w:r>
        <w:rPr>
          <w:sz w:val="28"/>
        </w:rPr>
        <w:t>Расскажу я вам сейчас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</w:t>
      </w:r>
      <w:r>
        <w:rPr>
          <w:sz w:val="28"/>
        </w:rPr>
        <w:t>Как с дурманом обращаться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</w:t>
      </w:r>
      <w:r>
        <w:rPr>
          <w:sz w:val="28"/>
        </w:rPr>
        <w:t>Для чего дурман-трава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>Знаю только я одн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>Заденешь ты кого дурманом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>Тотчас станет мир туманом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>И будет спать он крепким сном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>Про все забудет он потом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>Одолень всех одолеет –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>Силу травка та имеет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Леший:  А ну, все мигом поднялись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И на охрану разошлись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</w:rPr>
        <w:t>Лесные жители расходятся в разные стороны. (Звучит  музыка). На поляне появляется Баба Яга с пилой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Баба Яга:  По утрам не ждет меня работа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Я давно на пенсии сижу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Вот избушка прохудилась что-то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Коттедж себе соорудить хочу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      </w:t>
      </w:r>
      <w:r>
        <w:rPr>
          <w:sz w:val="28"/>
        </w:rPr>
        <w:t>Ну разве это много –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      </w:t>
      </w:r>
      <w:r>
        <w:rPr>
          <w:sz w:val="28"/>
        </w:rPr>
        <w:t>Всего один коттедж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      </w:t>
      </w:r>
      <w:r>
        <w:rPr>
          <w:sz w:val="28"/>
        </w:rPr>
        <w:t>Судить не надо строго –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      </w:t>
      </w:r>
      <w:r>
        <w:rPr>
          <w:sz w:val="28"/>
        </w:rPr>
        <w:t>Избушке тыща лет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Лунным светом залита дорожка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Выхожу одна я на простор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Спилить осталось мне совсем немножко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Чтобы вокруг поставить частокол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оявляются Леший и Лесовик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Леший:  Это что же ты, Яга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Костяная ты нога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Законы леса нарушаешь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Самовольно выруб начинаешь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Баба Яга:  Моей избушке тыща лет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Ни удобств, ни зала нет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Где гостей мне принимать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Банкеты разные справлять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Леший:  Ты что же, спятила, Яга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Лес – богатство и краса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Береги свои леса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Баба Яга:  Да вы сами-то свихнулись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Или только что проснулись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 xml:space="preserve">Скоро лес растащат весь –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 xml:space="preserve">Срублю, пока возможность есть!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(Лешему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Да ты послушай чередом –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Трактора гудят кругом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Там пошли уж лесорубы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Сплошь леса они погубят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Баба Яга уходит. Звучит фонограмма гула тракторов, рева пилы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Лесовик:  (Фее) Одурмань всех лесорубов,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       </w:t>
      </w:r>
      <w:r>
        <w:rPr>
          <w:sz w:val="28"/>
        </w:rPr>
        <w:t>Что леса бездумно рубят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Фея:  Эта сошка мелковата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>Вы пугните их, ребят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>Они уйдут отсюда сразу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>Леса-то рубят по приказу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>Как прикажет наниматель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>То есть, их работодатель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>Вот к нему я и пойду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>Сон да дрему наведу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Рассказчик:  Вооружась дурман – травою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 </w:t>
      </w:r>
      <w:r>
        <w:rPr>
          <w:sz w:val="28"/>
        </w:rPr>
        <w:t>Одолень забрав с собою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 </w:t>
      </w:r>
      <w:r>
        <w:rPr>
          <w:sz w:val="28"/>
        </w:rPr>
        <w:t>Фея в офис пробралась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 </w:t>
      </w:r>
      <w:r>
        <w:rPr>
          <w:sz w:val="28"/>
        </w:rPr>
        <w:t>Колдовать там принялась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Офис. За столом сидит «начальник», что-то пишет, считает, звонит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ачальник: Итак, три тысячи два куба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Это семь миллионов два рубля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Надо в евро перевести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Да в банк швейцарский отвезти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</w:rPr>
        <w:t>Звучит музыка. Входит Фея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Фея:  я – невидимая Фея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>Дурманить головы умею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>Одоленью я взмахну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>Сон да дрему наведу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>И дурманом помашу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>Сон ваш в явь я превращу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</w:t>
      </w:r>
      <w:r>
        <w:rPr>
          <w:sz w:val="28"/>
        </w:rPr>
        <w:t>Фея обходит вокруг «начальника», машет над его головой травою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ачальник:  Ох, я кажется устал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 </w:t>
      </w:r>
      <w:r>
        <w:rPr>
          <w:sz w:val="28"/>
        </w:rPr>
        <w:t>Часок – другой бы подремал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 </w:t>
      </w:r>
      <w:r>
        <w:rPr>
          <w:sz w:val="28"/>
        </w:rPr>
        <w:t>Ах, мне слышен сладкий звон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 </w:t>
      </w:r>
      <w:r>
        <w:rPr>
          <w:sz w:val="28"/>
        </w:rPr>
        <w:t>Где же я? Меня уносит сон…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</w:rPr>
        <w:t>Сон. Появляется худой, бледный мальчик, он тяжело дышит, кашляет, задыхается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ачальник:  А это кто еще такой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Тут стоит передо мной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Мальчик:  Я – праправнук твой – Андрей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ачальник:  Что же хилый ты такой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 </w:t>
      </w:r>
      <w:r>
        <w:rPr>
          <w:sz w:val="28"/>
        </w:rPr>
        <w:t>Иль родился ты больной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Мальчик:   Кто леса повырубал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 xml:space="preserve">Ты что, дедушка, не знал –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Леса воздух очищают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Их легкими планеты называют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А ты все денежки копи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И об этом позабыл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Мне вклады в банках не нужны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И виллы в жизни не важны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 xml:space="preserve">Ты, дед, мне выжить помоги –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Для нас планету сбереги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Послушай, как она гудит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Она о помощи кричит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          </w:t>
      </w:r>
      <w:r>
        <w:rPr>
          <w:sz w:val="28"/>
        </w:rPr>
        <w:t>Звучит голос рассказчика, на экране сопровождение стихотворения, …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Взгляни на глобус – шар земной –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Ведь он вздыхает, как живой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И шепчут нам материки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«Ты береги нас, береги!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В тревоге рощи и леса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Роса на травах, как слез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И тихо просят родники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«Ты береги нас, береги!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Грустит глубокая река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Свои теряя берег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 xml:space="preserve">И слышу голос я реки: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«Ты береги нас, береги!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</w:t>
      </w:r>
      <w:r>
        <w:rPr>
          <w:sz w:val="28"/>
        </w:rPr>
        <w:t>Остановил олень свой бег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</w:t>
      </w:r>
      <w:r>
        <w:rPr>
          <w:sz w:val="28"/>
        </w:rPr>
        <w:t>«Будь человеком, человек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</w:t>
      </w:r>
      <w:r>
        <w:rPr>
          <w:sz w:val="28"/>
        </w:rPr>
        <w:t>В тебя мы верим – не солги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</w:t>
      </w:r>
      <w:r>
        <w:rPr>
          <w:sz w:val="28"/>
        </w:rPr>
        <w:t>Ты береги нас, береги!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Начальник (просыпаясь):  Какой я ясный видел сон –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                           </w:t>
      </w:r>
      <w:r>
        <w:rPr>
          <w:sz w:val="28"/>
        </w:rPr>
        <w:t>Не позабудется мне он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                           </w:t>
      </w:r>
      <w:r>
        <w:rPr>
          <w:sz w:val="28"/>
        </w:rPr>
        <w:t>Вот он глобус – шар земной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                           </w:t>
      </w:r>
      <w:r>
        <w:rPr>
          <w:sz w:val="28"/>
        </w:rPr>
        <w:t>Такой прекрасный и родной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                           </w:t>
      </w:r>
      <w:r>
        <w:rPr>
          <w:sz w:val="28"/>
        </w:rPr>
        <w:t>Леса рубить я прекращаю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                           </w:t>
      </w:r>
      <w:r>
        <w:rPr>
          <w:sz w:val="28"/>
        </w:rPr>
        <w:t>Деревьев новых насажаю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                           </w:t>
      </w:r>
      <w:r>
        <w:rPr>
          <w:sz w:val="28"/>
        </w:rPr>
        <w:t>Пусть плодоносят и цветут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                          </w:t>
      </w:r>
      <w:r>
        <w:rPr>
          <w:sz w:val="28"/>
        </w:rPr>
        <w:t>На радость людям пусть растут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</w:t>
      </w:r>
      <w:r>
        <w:rPr>
          <w:sz w:val="28"/>
        </w:rPr>
        <w:t>Выходят все герои и хором читают стихотворение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                       </w:t>
      </w:r>
      <w:r>
        <w:rPr>
          <w:sz w:val="28"/>
        </w:rPr>
        <w:t>Давайте будем беречь планету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                       </w:t>
      </w:r>
      <w:r>
        <w:rPr>
          <w:sz w:val="28"/>
        </w:rPr>
        <w:t>Во всей Вселенной красивей нету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                       </w:t>
      </w:r>
      <w:r>
        <w:rPr>
          <w:sz w:val="28"/>
        </w:rPr>
        <w:t>Во всей Вселенной совсем одна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                                          </w:t>
      </w:r>
      <w:r>
        <w:rPr>
          <w:sz w:val="28"/>
        </w:rPr>
        <w:t>Что будет делать без нас она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 xml:space="preserve">Журнал «Пед Совет» № 6 июнь 2003 г. По материалам А.В.Отмаховой, с. Красная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lang w:val="en-US"/>
        </w:rPr>
        <w:t xml:space="preserve">                                                                          </w:t>
      </w:r>
      <w:r>
        <w:rPr>
          <w:sz w:val="28"/>
        </w:rPr>
        <w:t>Горка, Нижегородская область.</w:t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</w:rPr>
        <w:t>Поисковая система: WWW/</w:t>
      </w:r>
      <w:r>
        <w:rPr>
          <w:sz w:val="28"/>
          <w:lang w:val="en-US"/>
        </w:rPr>
        <w:t>images</w:t>
      </w:r>
      <w:r>
        <w:rPr>
          <w:sz w:val="28"/>
        </w:rPr>
        <w:t>.yan</w:t>
      </w:r>
      <w:r>
        <w:rPr>
          <w:sz w:val="28"/>
          <w:lang w:val="en-US"/>
        </w:rPr>
        <w:t>d</w:t>
      </w:r>
      <w:r>
        <w:rPr>
          <w:sz w:val="28"/>
        </w:rPr>
        <w:t xml:space="preserve">ex.ru 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П.И.Чайковский. Балет «Щелкунчик»: «Вальс цветов»; «Магия начинается»; «Бой».</w:t>
      </w:r>
    </w:p>
    <w:sectPr>
      <w:type w:val="nextPage"/>
      <w:pgSz w:w="11906" w:h="16838"/>
      <w:pgMar w:left="1134" w:right="28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13:00Z</dcterms:created>
  <dc:creator>Admin</dc:creator>
  <dc:description/>
  <cp:keywords/>
  <dc:language>en-US</dc:language>
  <cp:lastModifiedBy>Admin</cp:lastModifiedBy>
  <cp:lastPrinted>2009-11-02T14:49:00Z</cp:lastPrinted>
  <dcterms:modified xsi:type="dcterms:W3CDTF">2009-12-19T15:25:00Z</dcterms:modified>
  <cp:revision>9</cp:revision>
  <dc:subject/>
  <dc:title/>
</cp:coreProperties>
</file>